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льтиконтурная супервизионная групп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ой из особенностей семинарских обучающих программ является разный уровень профессиональной подготовки, практического опыта и личной проработки участников подобных собраний. Предлагаемый формат группового взаимодействия позволяет учесть «разнокалиберные интересы» всех участников группы. От наблюдения и личной терапии до интер- и супервизии. Профессиональное становление в окружении «разновозрастных коллег» - процесс живой, творческий и очень естественный. Внутренние ресурсы каждого участника мультиконтурной группы - основа этого развивающего взаимо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22:00Z</dcterms:created>
  <dc:creator>User</dc:creator>
  <dc:description/>
  <cp:keywords/>
  <dc:language>en-US</dc:language>
  <cp:lastModifiedBy>User</cp:lastModifiedBy>
  <dcterms:modified xsi:type="dcterms:W3CDTF">2020-02-22T11:22:00Z</dcterms:modified>
  <cp:revision>3</cp:revision>
  <dc:subject/>
  <dc:title/>
</cp:coreProperties>
</file>